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10/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И.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Ш.И.А., представителя заявителя (заявителя) Х.А.А.,</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2.10.2023 г. по жалобе доверителя Р.Д.Г. и адвоката Х.А.А. </w:t>
      </w:r>
      <w:r>
        <w:rPr>
          <w:sz w:val="24"/>
          <w:szCs w:val="24"/>
        </w:rPr>
        <w:t>в отношении адвоката</w:t>
      </w:r>
      <w:bookmarkStart w:id="0" w:name="_GoBack"/>
      <w:bookmarkEnd w:id="0"/>
      <w:r>
        <w:rPr>
          <w:sz w:val="24"/>
          <w:szCs w:val="24"/>
          <w:lang w:val="ru-RU"/>
        </w:rPr>
        <w:t xml:space="preserve"> Ш.И.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5.09.2023 г. в АПМО поступила жалоба доверителя Р.Д.Г. и адвоката Х.А.А. в отношении адвоката Ш.И.А., в которой заявители сообщают, что Р.Д.Г. был длительное время связан с развитием финансовой системы Р., работал с различными адвокатами и у него сложились доверительные отношения с адвокатом Ш.И.А., что подтверждается представленной перепиской. В феврале 2021 г. Р.Д.Г. встретился с адвокатом на территории Т. Он не знал, что адвокат записала разговор и передала его правоохранительным органам. Несмотря на отсутствие соглашения, адвокат оказывала заявителю юридическую помощь в виде правового консультирования по ряду конкретных дел, участия в формировании правовой позиции по ряду конкретных дел, подготовки к проведению письменного опроса с заранее выверенными ответами на вопросы, подготовки судебной практики и согласовании присужденных денежных сумм. Далее заявитель приводит конкретные примеры оказания юридической помощи адвокатом в ходе переписки. </w:t>
      </w:r>
    </w:p>
    <w:p>
      <w:pPr>
        <w:pStyle w:val="Normal"/>
        <w:jc w:val="both"/>
        <w:rPr>
          <w:szCs w:val="24"/>
        </w:rPr>
      </w:pPr>
      <w:r>
        <w:rPr>
          <w:szCs w:val="24"/>
        </w:rPr>
        <w:tab/>
        <w:t>Заявитель не подписывал с адвокатом письменного соглашения об оказании юридической помощи, поскольку не видел необходимости вникать в то, как адвокат ведёт его финансовые дела. После того, как заявитель отказался выплатить адвокату неоговоренные миллионы вознаграждения, она пообещала его «уничтожить». Заявитель считает, что это произошло посредством обращения адвоката в правоохранительные органы и дачи показаний против заявителя в Х. суде г. М.</w:t>
      </w:r>
    </w:p>
    <w:p>
      <w:pPr>
        <w:pStyle w:val="Normal"/>
        <w:jc w:val="both"/>
        <w:rPr>
          <w:szCs w:val="24"/>
        </w:rPr>
      </w:pPr>
      <w:r>
        <w:rPr>
          <w:szCs w:val="24"/>
        </w:rPr>
        <w:tab/>
        <w:t>К жалобе заявителем приложена переписка с адвокатом, стенограмма показаний адвоката в Х. суде г. М., иные материалы, согласно перечню, указанного в жалобе и дополнительном заявлении.</w:t>
      </w:r>
    </w:p>
    <w:p>
      <w:pPr>
        <w:pStyle w:val="Normal"/>
        <w:jc w:val="both"/>
        <w:rPr>
          <w:szCs w:val="24"/>
        </w:rPr>
      </w:pPr>
      <w:r>
        <w:rPr>
          <w:szCs w:val="24"/>
        </w:rPr>
        <w:tab/>
        <w:t>В заседании Комиссии представитель заявителя поддержал доводы жалобы, дополнительно пояснив, что адвокат в ходе переговоров, действуя как представитель ГК «АСВ», записала разговор с заявителем, обсуждала принадлежность активов заявителю, тем самым сотрудничала с органами ОРД. Адвокат пренебрегла обязанностью, содержащейся в п. 2 ст. 5 КПЭА. То, что адвокат оказывала заявителю юридическую помощь основано на его субъективном мнении.</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начиная с 2020 г., в соответствии с соглашениями, заключёнными с Государственной корпорацией «АСВ» она приняла поручение на представление интересов конкурсного управляющего в делах о банкротстве банков АКБ «С.» (ПАО), «П.Б.» (ООО), Банк «Т.» (АО), «У.-б.» (ООО), АО АКБ «И.», ООО КБ «НКБ», ПАО МАБ «Т.», а также иных связанных с ними делах, в т.ч. уголовных. Соглашения предусматривают осуществление комплекса мероприятий по возврату денежных средств и иного имущества в конкурсную массу, в т.ч. осуществление мер по привлечению к гражданско-правовой и уголовной ответственности лиц, причастных к причинению банкам ущерба.</w:t>
      </w:r>
    </w:p>
    <w:p>
      <w:pPr>
        <w:pStyle w:val="Normal"/>
        <w:jc w:val="both"/>
        <w:rPr>
          <w:szCs w:val="24"/>
        </w:rPr>
      </w:pPr>
      <w:r>
        <w:rPr>
          <w:szCs w:val="24"/>
        </w:rPr>
        <w:tab/>
        <w:t xml:space="preserve">Фактическим владельцем (бенефициаром) перечисленных банков, а также лицом в интересах и под контролем которого совершались действия, причинившие ущерб банкам, является Р.Д.Г. Он выступал ответчиком в ряде споров и дел, инициированных доверителем адвоката – ГК «АСВ». </w:t>
      </w:r>
    </w:p>
    <w:p>
      <w:pPr>
        <w:pStyle w:val="Normal"/>
        <w:jc w:val="both"/>
        <w:rPr/>
      </w:pPr>
      <w:r>
        <w:rPr>
          <w:szCs w:val="24"/>
        </w:rPr>
        <w:tab/>
        <w:t>В декабре 2020 г. ГК «АСВ» выдало адвокату поручение на проведение переговоров с заявителем для урегулирования большого количества споров и заключения мировых соглашений. До начала переговоров адвокат сообщила заявителю, что она представляет интересы ГК «АСВ», предоставила ему копии доверенностей, выданных конкурсными управляющими. Данное обстоятельство также подтверждается нотариальным протоколом осмотра электронных сообщений и иной переписки между адвокатом и Р.Д.Г., поэтому он не мог не знать, что обращается к представителю его процессуального оппонента.</w:t>
      </w:r>
    </w:p>
    <w:p>
      <w:pPr>
        <w:pStyle w:val="Normal"/>
        <w:jc w:val="both"/>
        <w:rPr/>
      </w:pPr>
      <w:r>
        <w:rPr>
          <w:szCs w:val="24"/>
        </w:rPr>
        <w:tab/>
        <w:t xml:space="preserve">14.01.2021 г. в результате переговоров с заявителем в г. С. (Т.) были достигнуты договоренности о заключении мирового соглашения между заявителем и ГК «АСВ», при этом проводилась аудиозапись переговоров, о чём заявитель был предупреждён. Аудиозапись впоследствии была передана ГК «АСВ». Впоследствии заявитель обращался к адвокату и вёл с ней переговоры как с представителем ГК «АСВ» и непосредственно с ГК «АСВ» с просьбой рассмотреть варианты минимизации и реструктуризации его ответственности. </w:t>
      </w:r>
    </w:p>
    <w:p>
      <w:pPr>
        <w:pStyle w:val="Normal"/>
        <w:ind w:firstLine="708"/>
        <w:jc w:val="both"/>
        <w:rPr>
          <w:szCs w:val="24"/>
        </w:rPr>
      </w:pPr>
      <w:r>
        <w:rPr>
          <w:szCs w:val="24"/>
        </w:rPr>
        <w:t>Принятые на себя обязательства Р.Д.Г. не исполнил, денежные средства в конкурсную массу не перечислил. Поэтому доверитель принял решение об осуществлении мер по взысканию задолженности и привлечению Р.Д.Г. к уголовной ответственности. Адвокат участвовала в уголовных делах. В связи с тем, что адвокату и членам её семьи стали поступать угрозы жизни и здоровью, на неё были распространены меры государственной безопасности по защите свидетелей. После этого адвокатом были даны показания в качестве свидетеля по уголовному делу в отношении Р.Д.Г.</w:t>
      </w:r>
    </w:p>
    <w:p>
      <w:pPr>
        <w:pStyle w:val="Normal"/>
        <w:ind w:firstLine="708"/>
        <w:jc w:val="both"/>
        <w:rPr/>
      </w:pPr>
      <w:r>
        <w:rPr>
          <w:szCs w:val="24"/>
        </w:rPr>
        <w:t>Адвокат никогда не оказывала юридической помощи Р.Д.Г. и не предлагала заключить ему соглашение об оказании юридической помощи. Требование об оплате, на которое заявитель ссылается в переписке, касалось исполнения обязательств перед ООО «У.-Б.». Проект соглашения в адрес заявителя не направлялся, а само письмо заявитель по непонятной причине направил в адрес ГК «АСВ», а не адвокатского образования и в нём содержались совершенно иные документы – сопроводительное письмо, подписанное представителем Р.Д.Г.</w:t>
      </w:r>
    </w:p>
    <w:p>
      <w:pPr>
        <w:pStyle w:val="Normal"/>
        <w:ind w:firstLine="708"/>
        <w:jc w:val="both"/>
        <w:rPr>
          <w:szCs w:val="24"/>
        </w:rPr>
      </w:pPr>
      <w:r>
        <w:rPr>
          <w:szCs w:val="24"/>
        </w:rPr>
        <w:t>К письменным объяснениям адвоката приложены копии различных документов, подтверждающих доводы, включая:</w:t>
      </w:r>
    </w:p>
    <w:p>
      <w:pPr>
        <w:pStyle w:val="Normal"/>
        <w:jc w:val="both"/>
        <w:rPr/>
      </w:pPr>
      <w:r>
        <w:rPr>
          <w:szCs w:val="24"/>
        </w:rPr>
        <w:t>- письма ГК «АСВ» о соглашениях, заключённых с адвокатом Ш.И.А., и проведённой работе;</w:t>
      </w:r>
    </w:p>
    <w:p>
      <w:pPr>
        <w:pStyle w:val="Normal"/>
        <w:jc w:val="both"/>
        <w:rPr/>
      </w:pPr>
      <w:r>
        <w:rPr>
          <w:szCs w:val="24"/>
        </w:rPr>
        <w:t>- судебных актов арбитражных судов по делам, по которым адвокат участвовала в интересах ГК «АСВ»;</w:t>
      </w:r>
    </w:p>
    <w:p>
      <w:pPr>
        <w:pStyle w:val="Normal"/>
        <w:jc w:val="both"/>
        <w:rPr>
          <w:szCs w:val="24"/>
        </w:rPr>
      </w:pPr>
      <w:r>
        <w:rPr>
          <w:szCs w:val="24"/>
        </w:rPr>
        <w:t>- нотариально удостоверенного протокола осмотра доказательств от 20.10.2023 г. (ПК, электронный почтовый ящик «Х@</w:t>
      </w:r>
      <w:r>
        <w:rPr>
          <w:szCs w:val="24"/>
          <w:lang w:val="en-US"/>
        </w:rPr>
        <w:t>gmail</w:t>
      </w:r>
      <w:r>
        <w:rPr>
          <w:szCs w:val="24"/>
        </w:rPr>
        <w:t>.</w:t>
      </w:r>
      <w:r>
        <w:rPr>
          <w:szCs w:val="24"/>
          <w:lang w:val="en-US"/>
        </w:rPr>
        <w:t>com</w:t>
      </w:r>
      <w:r>
        <w:rPr>
          <w:szCs w:val="24"/>
        </w:rPr>
        <w:t>»);</w:t>
      </w:r>
    </w:p>
    <w:p>
      <w:pPr>
        <w:pStyle w:val="Normal"/>
        <w:jc w:val="both"/>
        <w:rPr/>
      </w:pPr>
      <w:r>
        <w:rPr>
          <w:szCs w:val="24"/>
        </w:rPr>
        <w:t>- нотариально удостоверенного протокола осмотра доказательств от 18.10.2023 г. (текстовые сообщения в мессенджере Х (</w:t>
      </w:r>
      <w:r>
        <w:rPr>
          <w:szCs w:val="24"/>
          <w:lang w:val="en-US"/>
        </w:rPr>
        <w:t>ID</w:t>
      </w:r>
      <w:r>
        <w:rPr>
          <w:szCs w:val="24"/>
        </w:rPr>
        <w:t xml:space="preserve"> 6</w:t>
      </w:r>
      <w:r>
        <w:rPr>
          <w:szCs w:val="24"/>
          <w:lang w:val="en-US"/>
        </w:rPr>
        <w:t>B</w:t>
      </w:r>
      <w:r>
        <w:rPr>
          <w:szCs w:val="24"/>
        </w:rPr>
        <w:t>6</w:t>
      </w:r>
      <w:r>
        <w:rPr>
          <w:szCs w:val="24"/>
          <w:lang w:val="en-US"/>
        </w:rPr>
        <w:t>ED</w:t>
      </w:r>
      <w:r>
        <w:rPr>
          <w:szCs w:val="24"/>
        </w:rPr>
        <w:t>4</w:t>
      </w:r>
      <w:r>
        <w:rPr>
          <w:szCs w:val="24"/>
          <w:lang w:val="en-US"/>
        </w:rPr>
        <w:t>CJ</w:t>
      </w:r>
      <w:r>
        <w:rPr>
          <w:szCs w:val="24"/>
        </w:rPr>
        <w:t>));</w:t>
      </w:r>
    </w:p>
    <w:p>
      <w:pPr>
        <w:pStyle w:val="Normal"/>
        <w:jc w:val="both"/>
        <w:rPr/>
      </w:pPr>
      <w:r>
        <w:rPr>
          <w:szCs w:val="24"/>
        </w:rPr>
        <w:t>- нотариально удостоверенного протокола осмотра доказательств от 25.10.2023 г. (ПК, электронный почтовый ящик «Х@</w:t>
      </w:r>
      <w:r>
        <w:rPr>
          <w:szCs w:val="24"/>
          <w:lang w:val="en-US"/>
        </w:rPr>
        <w:t>gr</w:t>
      </w:r>
      <w:r>
        <w:rPr>
          <w:szCs w:val="24"/>
        </w:rPr>
        <w:t>-</w:t>
      </w:r>
      <w:r>
        <w:rPr>
          <w:szCs w:val="24"/>
          <w:lang w:val="en-US"/>
        </w:rPr>
        <w:t>legal</w:t>
      </w:r>
      <w:r>
        <w:rPr>
          <w:szCs w:val="24"/>
        </w:rPr>
        <w:t>.</w:t>
      </w:r>
      <w:r>
        <w:rPr>
          <w:szCs w:val="24"/>
          <w:lang w:val="en-US"/>
        </w:rPr>
        <w:t>ru</w:t>
      </w:r>
      <w:r>
        <w:rPr>
          <w:szCs w:val="24"/>
        </w:rPr>
        <w:t>));</w:t>
      </w:r>
    </w:p>
    <w:p>
      <w:pPr>
        <w:pStyle w:val="Normal"/>
        <w:jc w:val="both"/>
        <w:rPr/>
      </w:pPr>
      <w:r>
        <w:rPr>
          <w:szCs w:val="24"/>
        </w:rPr>
        <w:t>- письма конкурного управляющего М.М.В. адвокату (с направлением доверенностей, сопроводительного письма Б.Л.В., проектов мировых соглашений).</w:t>
      </w:r>
    </w:p>
    <w:p>
      <w:pPr>
        <w:pStyle w:val="Normal"/>
        <w:jc w:val="both"/>
        <w:rPr>
          <w:szCs w:val="24"/>
        </w:rPr>
      </w:pPr>
      <w:r>
        <w:rPr>
          <w:szCs w:val="24"/>
        </w:rPr>
        <w:tab/>
        <w:t>В заседании Комиссии адвокат поддержала доводы, изложенные в письменных объяснениях, дополнительно пояснив, что показания в качестве свидетеля она давала как представитель ГК «АСВ», с заявителем никаких соглашений не было, его адвокатом она не была и выступала в качестве представителя интересов заявителя.</w:t>
      </w:r>
    </w:p>
    <w:p>
      <w:pPr>
        <w:pStyle w:val="Normal"/>
        <w:jc w:val="both"/>
        <w:rPr/>
      </w:pPr>
      <w:r>
        <w:rPr>
          <w:szCs w:val="24"/>
        </w:rPr>
        <w:tab/>
        <w:t>Рассмотрев доводы жалобы и письменных объяснений, заслушав участников дисциплинарного производства и изучив представленные документы, Комиссия приходит к следующим выводам.</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szCs w:val="24"/>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jc w:val="both"/>
        <w:rPr/>
      </w:pPr>
      <w:r>
        <w:rPr/>
        <w:tab/>
      </w:r>
      <w:r>
        <w:rPr>
          <w:rFonts w:cs="Times New Roman" w:ascii="Times New Roman" w:hAnsi="Times New Roman"/>
          <w:sz w:val="24"/>
          <w:szCs w:val="24"/>
        </w:rPr>
        <w:t>В силу ст. 6.1 КПЭА, под доверителем адвоката понимается:</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лицо, заключившее с адвокатом соглашение об оказании юридической помощи;</w:t>
      </w:r>
    </w:p>
    <w:p>
      <w:pPr>
        <w:pStyle w:val="Style25"/>
        <w:jc w:val="both"/>
        <w:rPr/>
      </w:pPr>
      <w:r>
        <w:rPr>
          <w:rFonts w:cs="Times New Roman" w:ascii="Times New Roman" w:hAnsi="Times New Roman"/>
          <w:sz w:val="24"/>
          <w:szCs w:val="24"/>
        </w:rPr>
        <w:t>-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Style25"/>
        <w:jc w:val="both"/>
        <w:rPr>
          <w:rFonts w:ascii="Times New Roman" w:hAnsi="Times New Roman" w:cs="Times New Roman"/>
          <w:sz w:val="24"/>
          <w:szCs w:val="24"/>
        </w:rPr>
      </w:pPr>
      <w:r>
        <w:rPr>
          <w:rFonts w:cs="Times New Roman" w:ascii="Times New Roman" w:hAnsi="Times New Roman"/>
          <w:sz w:val="24"/>
          <w:szCs w:val="24"/>
        </w:rPr>
        <w:t>- 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решении вопроса, связанного с сохранением адвокатской тайны, под доверителем понимается любое лицо, доверившее адвокату сведения личного характера в целях оказания юридической помощи.</w:t>
      </w:r>
    </w:p>
    <w:p>
      <w:pPr>
        <w:pStyle w:val="Style25"/>
        <w:ind w:firstLine="708"/>
        <w:jc w:val="both"/>
        <w:rPr/>
      </w:pPr>
      <w:r>
        <w:rPr>
          <w:rFonts w:cs="Times New Roman" w:ascii="Times New Roman" w:hAnsi="Times New Roman"/>
          <w:sz w:val="24"/>
          <w:szCs w:val="24"/>
        </w:rPr>
        <w:t xml:space="preserve">Заявитель полагает, что являлся доверителем адвоката Ш.И.А. Однако представленная адвокатом переписка и иные документы доказывают, что заявитель знал, что адвокат действует как представитель его процессуальных оппонентов – ГК «АСВ». Ничто в переписке не указывает на то, что адвокат или заявитель выступали в качестве инициаторов заключения соглашения об оказании юридической помощи и обсуждали его условия. Представленные адвокатом документы подтверждают, что она обсуждала с заявителем вопросы мирового соглашения, условия которого впоследствии заявитель исполнять не стал. Заявитель был детально осведомлён о происходящем, адвокат предупреждала его в т.ч. и об аудиозаписи проводимых переговоров. </w:t>
      </w:r>
    </w:p>
    <w:p>
      <w:pPr>
        <w:pStyle w:val="Style25"/>
        <w:ind w:firstLine="708"/>
        <w:jc w:val="both"/>
        <w:rPr/>
      </w:pPr>
      <w:r>
        <w:rPr>
          <w:rFonts w:cs="Times New Roman" w:ascii="Times New Roman" w:hAnsi="Times New Roman"/>
          <w:sz w:val="24"/>
          <w:szCs w:val="24"/>
        </w:rPr>
        <w:t>В отношении обстоятельств допроса адвоката в качестве свидетеля по уголовному делу по обвинению заявителя, Комиссия указывает, что Конституционный Суд РФ в определении № 3347-О/2023 допрос адвоката об обстоятельствах, которые стали ему известны в связи с оказанием юридической помощи возможен, если допрос проводится в интересах и с согласия лица, которому адвокат оказывал юридическую помощь. Данному правилу корреспондируют соответствующие положения ФЗ «Об адвокатской деятельности и адвокатуре в РФ», согласно которым адвокат не вправе разглашать сведения, сообщённые ему доверителем в связи с оказанием последнему юридической помощи, без согласия доверителя, а также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ё оказанием.</w:t>
      </w:r>
    </w:p>
    <w:p>
      <w:pPr>
        <w:pStyle w:val="Style25"/>
        <w:ind w:firstLine="708"/>
        <w:jc w:val="both"/>
        <w:rPr/>
      </w:pPr>
      <w:r>
        <w:rPr>
          <w:rFonts w:cs="Times New Roman" w:ascii="Times New Roman" w:hAnsi="Times New Roman"/>
          <w:sz w:val="24"/>
          <w:szCs w:val="24"/>
        </w:rPr>
        <w:t xml:space="preserve">Давая показания в качестве свидетеля, адвокат действовала с согласия и в интересах своего доверителя ГК «АСВ». Заявитель доверителем адвоката не являлся. </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нарушений ФЗ «Об адвокатской деятельности и адвокатуре в РФ» и Кодекса профессиональной этики адвокат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Ш.И.А. ввиду отсутствия </w:t>
      </w:r>
      <w:r>
        <w:rPr/>
        <w:t>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Style25"/>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8:00Z</dcterms:created>
  <dc:creator>Александр Никифоров</dc:creator>
  <dc:description/>
  <cp:keywords/>
  <dc:language>en-US</dc:language>
  <cp:lastModifiedBy>Елизавета И. Буняшина</cp:lastModifiedBy>
  <cp:lastPrinted>2024-05-16T10:04:00Z</cp:lastPrinted>
  <dcterms:modified xsi:type="dcterms:W3CDTF">2024-05-29T14:27:00Z</dcterms:modified>
  <cp:revision>7</cp:revision>
  <dc:subject/>
  <dc:title>ЗАКЛЮЧЕНИЕ  КВАЛИФИКАЦИОННОЙ КОМИССИИ</dc:title>
</cp:coreProperties>
</file>